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78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1976-7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17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енерального директора ООО «Лина» </w:t>
      </w:r>
      <w:r>
        <w:rPr>
          <w:rFonts w:eastAsia="Times New Roman" w:cs="Times New Roman"/>
          <w:lang w:val="en-US" w:bidi="en-US"/>
        </w:rPr>
        <w:t xml:space="preserve">Гаврилова Галина Александровна, </w:t>
      </w:r>
      <w:r>
        <w:rPr>
          <w:rStyle w:val="CatExternalSystem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436570108grp30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347566101grp31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</w:t>
      </w:r>
      <w:r>
        <w:rPr>
          <w:rStyle w:val="CatExternalSystemDefinedgrp28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ExternalSystemDefinedgrp2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Гаврилова Галина Александровна не  представила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аврилова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59002463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Гавриловой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Гаврилову Галину Александровну признать виновной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782415127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2rplc3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UserDefined436570108grp30rplc9">
    <w:name w:val="cat-UserDefined-436570108 grp-30 rplc-9"/>
    <w:basedOn w:val="DefaultParagraphFont"/>
    <w:qFormat/>
    <w:rPr/>
  </w:style>
  <w:style w:type="character" w:styleId="CatUserDefined1347566101grp31rplc11">
    <w:name w:val="cat-UserDefined1347566101 grp-31 rplc-11"/>
    <w:basedOn w:val="DefaultParagraphFont"/>
    <w:qFormat/>
    <w:rPr/>
  </w:style>
  <w:style w:type="character" w:styleId="CatExternalSystemDefinedgrp28rplc16">
    <w:name w:val="cat-ExternalSystemDefined grp-28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